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mo Sr. Ministro Presidente do Supremo Tribunal Federal.</w:t>
        <w:br/>
        <w:br/>
        <w:br/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O PROCURADOR GERAL DA REPÚBLICA vem, perante a Egrégia Corte, com fundamento no art.102, I, "a" da Constituição Federal e na Lei n°4337, de 01.06.1964, argüir a inconstitucionalidade do art. (xxx) da Lei n° (xxx), de (xx/xx/xxxx), sancionada pelo Sr. Governador do Estado de (xxx), pelos fundamentos que a seguir aduz:</w:t>
        <w:br/>
        <w:br/>
        <w:t>1. A citada Lei estadual, ao regular a instalação de usinas de (xxx), viola, no art. (xxx), dispositivo constitucional, o art. 225, §1°, inciso IV, que, exige estudo prévio de impacto ambiental para instalação de obra ou atividade "potencialmente causadora de significativa degradação do meio ambiente".</w:t>
        <w:br/>
        <w:br/>
        <w:t>2. Com efeito, o artigo impugnado se restringe a exigir simples parecer de um funcionário da Secretaria de Agricultur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 O legislador estadual parece alheio aos problemas do meio ambiente, no momento em que o Brasil, através da Conferência da ONU, assenta normas e planos de defesa da vida no planeta terrestre. A redação do art. (xxx) não deixa dúvida sobre a grave omissão da lei e a inconstitucionalidade do apontado dispositivo, verbis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Art. (xxx). A construção de usinas ..." (transcrever)</w:t>
        <w:br/>
        <w:br/>
        <w:t>Diante o exposto, REQUER:</w:t>
        <w:br/>
        <w:br/>
        <w:t>A notificação das autoridades responsáveis para prestarem informações no prazo de vinte dias;</w:t>
        <w:br/>
        <w:br/>
        <w:t>A suspensão do ato impugnado, a fim de evitar problemas administrativos com as benesses da malfadada lei;</w:t>
        <w:br/>
        <w:br/>
        <w:t>Procedido na forma dos arts. 107 a 110 do Regimento Interno, seja declarada a inconstitucionalidade e comunicada a decisão aos órgãos interessados, para os fins de direito.</w:t>
        <w:br/>
        <w:br/>
        <w:t>(Local, data e an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Nome e assinatura do Procurador-Geral)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1:00Z</dcterms:created>
  <dc:creator>Iann</dc:creator>
  <dc:description/>
  <cp:keywords/>
  <dc:language>en-US</dc:language>
  <cp:lastModifiedBy>Iann</cp:lastModifiedBy>
  <dcterms:modified xsi:type="dcterms:W3CDTF">2008-01-07T19:41:00Z</dcterms:modified>
  <cp:revision>1</cp:revision>
  <dc:subject/>
  <dc:title>Exmo Sr</dc:title>
</cp:coreProperties>
</file>